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ERS REPORT BOYS TEAM YOUTH 2014</w:t>
      </w:r>
    </w:p>
    <w:p>
      <w:pPr>
        <w:pStyle w:val="Normal"/>
        <w:rPr>
          <w:rFonts w:ascii="Tahoma" w:hAnsi="Tahoma" w:cs="Tahoma"/>
          <w:sz w:val="20"/>
          <w:szCs w:val="20"/>
        </w:rPr>
      </w:pPr>
      <w:r>
        <w:rPr>
          <w:rFonts w:cs="Tahoma" w:ascii="Tahoma" w:hAnsi="Tahoma"/>
          <w:sz w:val="20"/>
          <w:szCs w:val="20"/>
        </w:rPr>
        <w:t>I arrived approximately 7:30pm on the Friday night.  I got to meet the girl’s team for the first time before being their carer that night. Had a meeting with boys and Don about their hopes and expectations for both the national youth cup and the youth state team tournament.  </w:t>
        <w:br/>
        <w:br/>
        <w:t>Saturday we headed to the bowl.  While I worked hard to resubmit all of my managers course, I still managed to watch some of the boys bowl.   Three out of four the 4 boys did well (Jarrod, Sean and Aden) all making the cut.</w:t>
        <w:br/>
        <w:br/>
        <w:t>Sunday saw more tough conditions but we kept going from strength to strength with one of our bowlers Jarrod Langford taking out youth male national cup winner for 2014.</w:t>
        <w:br/>
        <w:br/>
        <w:t>Monday saw the start of a week long heat wave.  We had practice on both the long and short patterns and had team photos.   That afternoon we had team bonding and relaxation and prepped for start of the state team part of the tournament.</w:t>
        <w:br/>
        <w:br/>
        <w:t>Tuesday we had the opening ceremony and then first up the girls bowled.  We watched and supported the girls.  As soon as girls finished we had first of many power blackouts. An emergency managers meeting was called and we were told power wouldn't be restored till 4/5pm.  We were told to come back at 4:30pm.   The boys started at 5pm.  The boys did well with Sean came 2nd with 1374, Jarrod 4th with 1310, Aden 7th with 1257 and guy 22nd with 1123. This gave us the lead after day one with 129 points followed by Victoria with 121 and Western Australia with 116.</w:t>
        <w:br/>
        <w:br/>
        <w:t>Wednesday saw the boys starting first. The boy’s doubles consisted of guy and Sean and Jarrod with Aden.  The boys did well on the tough conditions but unfortunately did not place.  After day two we were still in first overall for males but only just (from memory as I have misplaced sheet).   Girls managed to get through 5 out of 6 games before power went out, after 30 minutes came back on and Katey and Sarah scored 2nd with the younger girls Gena and Chloe fighting strong till the end.</w:t>
        <w:br/>
        <w:br/>
        <w:t>Thursday we started early to beat the power outages. First three games bowled on short.  Boys bowled consistently staying in solid third for first three games.  The girls went from strength to strength jumping to 1st after the three games.  We then lost power with future play in doubt we were pretty happy with current standings.  Power was restored but was short lived with it going out again just after practice on the long.  It came back on and we got to complete the rest of the tournament.  The boys and girls fought strong till the end.  They both gained a bronze for the team events and I was extremely proud of them.</w:t>
        <w:br/>
        <w:br/>
        <w:t>We then headed back to units and rested till presentation dinner.  The presentation dinner was fun.  We managed to get third overall for males and females and combined points overall.  The Boys missed placing in all events but I was extremely proud of them all.</w:t>
        <w:br/>
      </w:r>
    </w:p>
    <w:p>
      <w:pPr>
        <w:pStyle w:val="Normal"/>
        <w:widowControl/>
        <w:bidi w:val="0"/>
        <w:spacing w:lineRule="auto" w:line="276" w:before="0" w:after="200"/>
        <w:rPr/>
      </w:pPr>
      <w:r>
        <w:rPr>
          <w:rFonts w:cs="Tahoma" w:ascii="Tahoma" w:hAnsi="Tahoma"/>
          <w:sz w:val="20"/>
          <w:szCs w:val="20"/>
        </w:rPr>
        <w:t>Overall I thoroughly enjoyed being a manger for these boys.  I've never managed such a great bunch of youth bowlers and if the opportunity arose would love to do this again</w:t>
        <w:br/>
        <w:br/>
        <w:t>Many thanks for giving me this opportunity</w:t>
        <w:br/>
        <w:br/>
        <w:t>Kind Regards</w:t>
        <w:br/>
        <w:br/>
        <w:t>Amanda Duffy</w:t>
      </w:r>
    </w:p>
    <w:sectPr>
      <w:type w:val="nextPage"/>
      <w:pgSz w:w="12240" w:h="1584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31:00Z</dcterms:created>
  <dc:creator>Caloundra Law</dc:creator>
  <dc:description/>
  <cp:keywords/>
  <dc:language>en-US</dc:language>
  <cp:lastModifiedBy>Caloundra Law</cp:lastModifiedBy>
  <dcterms:modified xsi:type="dcterms:W3CDTF">2014-03-10T23:38:00Z</dcterms:modified>
  <cp:revision>1</cp:revision>
  <dc:subject/>
  <dc:title/>
</cp:coreProperties>
</file>