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ahoma"/>
          <w:b/>
          <w:b/>
          <w:sz w:val="36"/>
          <w:szCs w:val="36"/>
        </w:rPr>
      </w:pPr>
      <w:r>
        <w:rPr>
          <w:rFonts w:cs="Tahoma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36"/>
          <w:szCs w:val="36"/>
        </w:rPr>
      </w:pPr>
      <w:r>
        <w:rPr>
          <w:rFonts w:cs="Tahoma" w:ascii="Garamond" w:hAnsi="Garamond"/>
          <w:b/>
          <w:sz w:val="36"/>
          <w:szCs w:val="36"/>
        </w:rPr>
        <w:t>TBAQ CHAIRMAN’S REPORT FOR 2011 AGM</w:t>
      </w:r>
    </w:p>
    <w:p>
      <w:pPr>
        <w:pStyle w:val="Normal"/>
        <w:jc w:val="center"/>
        <w:rPr>
          <w:rFonts w:ascii="Garamond" w:hAnsi="Garamond" w:cs="Tahoma"/>
          <w:b/>
          <w:b/>
          <w:sz w:val="36"/>
          <w:szCs w:val="36"/>
        </w:rPr>
      </w:pPr>
      <w:r>
        <w:rPr>
          <w:rFonts w:cs="Tahoma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36"/>
          <w:szCs w:val="36"/>
        </w:rPr>
        <w:t>Welcome everyone to the 2011 AGM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 you know I came into this position in March last year knowing that I had big shoes to fill – my wife’s. I think I have done that but maybe we should check with Gina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Well what Board achievements can we report to you for 2010/2011?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Let’s start with the big ticket item – Our State Government funding has increased by approximately 20%. We wish it was more but we must be grateful for what we are given. Gail, John and I have invested a great deal of time to achieve this result but it has been well worth it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We have forged a close working relationship with Cara Honeychurch the new CEO of Tenpin Bowling Australia. It has not been an onerous task as she is a delightful person. It can only benefit our sport if our State and National bodies present a united approach. This united approach is strengthened by having Gordon and Bruce as members on both the State and National Boards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partnership with TBA we are focusing on increasing membership, which in turn will increase funding. We have applied to the State Government for funding to employ a Club Support Officer/s to assist local Associations in achieving this goal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 xml:space="preserve">We are working toward being a united Queensland despite the great distances and differing demographics that exist in our great State. I would like to sincerely thank everyone who made me feel right at home at the North Queensland Intercity Challenge in Cairns last June and I look forward to seeing you in Innisfail for the State Championships at the end of April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very successful Pan Pacific Masters Games were held at AMF Robina in November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ur schools program continues to be a shining light for the rest of the country. We now have participation from over 50,000 school students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e are focusing on pathways for our bowlers to improve their game and on improving training for our coaches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 are in the process of updating our website to make it more interactive.</w:t>
      </w:r>
    </w:p>
    <w:p>
      <w:pPr>
        <w:pStyle w:val="Normal"/>
        <w:ind w:left="792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92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92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/2</w:t>
      </w:r>
    </w:p>
    <w:p>
      <w:pPr>
        <w:pStyle w:val="Normal"/>
        <w:ind w:left="288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8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2-</w:t>
      </w:r>
    </w:p>
    <w:p>
      <w:pPr>
        <w:pStyle w:val="Normal"/>
        <w:ind w:left="288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ow I would like to personally thank each of my fellow Board members for their contributions to the sport we all love.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hank you to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mmediate past President Gina for the invaluable support you have given me over the last year. You know the saying “Behind every good man is a great woman”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ice President Broni for approaching every project with 100% passio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ice President Robbie for being an enourmous contributor to our Board meetings even though you are 1,400 kilometers away.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 xml:space="preserve">Secretary Andrew and Treasurer John for never being afraid to express your opinions (rarely the same opinion) and for allowing me to draw on your vast experience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ultant Gordon for being a fountain of knowledge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Independent Bowling Centre representative Bruce for always being the level headed one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MF representative Jason for sharing the experience of such a large stakeholder in our sport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motions Officer Morty whose passion for our sport knows no boundaries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would also like to thank our army of volunteers who selflessly give of their time for the good of our sport. There are just too many to nam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 each of our Committee members, our coaches, managers, selectors, parents and supporters - Please take a bow because without your efforts our sport of tenpin bowling would not be in such great shap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st by no means least I wish to acknowledge the valiant efforts of our employees and in particular Gail our CEO. One day I may even comprehend how much you contribute because of your love of our sport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  <w:t>Yours truly</w:t>
      </w:r>
    </w:p>
    <w:p>
      <w:pPr>
        <w:pStyle w:val="Normal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Garamond" w:hAnsi="Garamond"/>
          <w:b/>
          <w:sz w:val="28"/>
          <w:szCs w:val="28"/>
        </w:rPr>
        <w:t>Trevor Gilliland (7</w:t>
      </w:r>
      <w:r>
        <w:rPr>
          <w:rFonts w:cs="Tahoma" w:ascii="Garamond" w:hAnsi="Garamond"/>
          <w:b/>
          <w:sz w:val="28"/>
          <w:szCs w:val="28"/>
          <w:vertAlign w:val="superscript"/>
        </w:rPr>
        <w:t>th</w:t>
      </w:r>
      <w:r>
        <w:rPr>
          <w:rFonts w:cs="Tahoma" w:ascii="Garamond" w:hAnsi="Garamond"/>
          <w:b/>
          <w:sz w:val="28"/>
          <w:szCs w:val="28"/>
        </w:rPr>
        <w:t xml:space="preserve"> February 2011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11:00Z</dcterms:created>
  <dc:creator>Caloundra Law</dc:creator>
  <dc:description/>
  <cp:keywords/>
  <dc:language>en-US</dc:language>
  <cp:lastModifiedBy>Caloundra Law</cp:lastModifiedBy>
  <cp:lastPrinted>2011-02-07T10:06:00Z</cp:lastPrinted>
  <dcterms:modified xsi:type="dcterms:W3CDTF">2011-03-14T02:59:00Z</dcterms:modified>
  <cp:revision>10</cp:revision>
  <dc:subject/>
  <dc:title/>
</cp:coreProperties>
</file>